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1"/>
        <w:gridCol w:w="1443"/>
        <w:gridCol w:w="236"/>
        <w:gridCol w:w="304"/>
        <w:gridCol w:w="1738"/>
        <w:gridCol w:w="1967"/>
        <w:gridCol w:w="236"/>
        <w:gridCol w:w="2899"/>
        <w:gridCol w:w="360"/>
      </w:tblGrid>
      <w:tr>
        <w:trPr/>
        <w:tc>
          <w:tcPr>
            <w:tcW w:w="10800" w:type="dxa"/>
            <w:gridSpan w:val="10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b/>
                <w:sz w:val="21"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5321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oletim de 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A utilizar em todas as situações de matricula no Ensino Básico 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Ano Letivo de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/</w:t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-ESCOLAR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b/>
                <w:sz w:val="10"/>
                <w:szCs w:val="10"/>
              </w:rPr>
            </w:r>
          </w:p>
        </w:tc>
        <w:tc>
          <w:tcPr>
            <w:tcW w:w="10204" w:type="dxa"/>
            <w:gridSpan w:val="8"/>
            <w:tcBorders>
              <w:top w:val="single" w:sz="4" w:space="0" w:color="000080"/>
              <w:bottom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32" w:hRule="atLeast"/>
        </w:trPr>
        <w:tc>
          <w:tcPr>
            <w:tcW w:w="236" w:type="dxa"/>
            <w:tcBorders>
              <w:left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5"/>
            </w:tblGrid>
            <w:tr>
              <w:trPr/>
              <w:tc>
                <w:tcPr>
                  <w:tcW w:w="319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preencher pela escola que recebe o pedido de matrícul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nº </w:t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 nº </w:t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rupamento de Escolas de Eixo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elecimento pretendido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-Geral de Estabelecimento Escolares – Direção de Serviços da Região Centro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4" w:type="dxa"/>
            <w:gridSpan w:val="8"/>
            <w:tcBorders>
              <w:top w:val="single" w:sz="4" w:space="0" w:color="333399"/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236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caso de não haver vaga no jardim de infância pretendido, indique, por ordem de preferência, o nome de outros 4 jardins de infância que o Aluno pretende frequen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stência em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 /______/______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o ___________________________________________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O Enc. de Edu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4" w:type="dxa"/>
            <w:gridSpan w:val="8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i pedido adiamento da escolaridade obrigatória em _____ /_____/_____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36" w:type="dxa"/>
            <w:vMerge w:val="restart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3333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3333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RIANÇ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52712350"/>
            <w:bookmarkStart w:id="1" w:name="__Fieldmark__2_5271235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52712350"/>
            <w:bookmarkStart w:id="3" w:name="__Fieldmark__3_5271235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Data de nascimento____ /____/____         Nacionalidade 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18415</wp:posOffset>
                      </wp:positionV>
                      <wp:extent cx="26543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17.2pt;mso-wrap-distance-left:9.05pt;mso-wrap-distance-right:9.05pt;mso-wrap-distance-top:0pt;mso-wrap-distance-bottom:0pt;margin-top:-1.45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-18415</wp:posOffset>
                      </wp:positionV>
                      <wp:extent cx="265430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17.2pt;mso-wrap-distance-left:9.05pt;mso-wrap-distance-right:9.05pt;mso-wrap-distance-top:0pt;mso-wrap-distance-bottom:0pt;margin-top:-1.45pt;mso-position-vertical-relative:text;margin-left: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ncelh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dor de B.I./Cédula/Assento/Passaporte/ Cartão Cidadão Nº________________________,  Validade ____ /____/_____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na rua _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número ou lote 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dar ______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 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ódigo postal  ________ -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N.º de Telefone _______________________       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P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a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I./Cartão Cidadão Nº ________________________________     Data de Nascimento ______/______/______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de telefone (residência) _________________________    Nº de telefone (local de trabalho) _______________________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________________________________________________   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na rua ______________________________________________________   número ou lote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ar 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 ______________________________                código postal 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___________________ ,  hab. literárias 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>local de trabalho 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   ____________________      Naturalidade ______________________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MÃ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Mã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I./Cartão Cidadão Nº ________________________________     Data de Nascimento _____/_____/______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de telefone (residência) _________________________    Nº de telefone (local de trabalho) _______________________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________________________________________________  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idente na rua ___________________________________________________ número ou lote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ar ________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idade ________________________     Código postal 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ssão ________________________, hab. literárias 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de trabalho 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  ___________________   Naturalidade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80"/>
        <w:gridCol w:w="8044"/>
        <w:gridCol w:w="236"/>
      </w:tblGrid>
      <w:tr>
        <w:trPr>
          <w:trHeight w:val="164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IDENTIFICAÇÃO DO ENCARREGADO DE EDU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52712350"/>
            <w:bookmarkStart w:id="5" w:name="__Fieldmark__4_5271235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Mãe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52712350"/>
            <w:bookmarkStart w:id="7" w:name="__Fieldmark__5_5271235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Rep. Legal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_52712350"/>
            <w:bookmarkStart w:id="9" w:name="__Fieldmark__6_5271235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Outro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7_52712350"/>
            <w:bookmarkStart w:id="11" w:name="__Fieldmark__7_5271235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Parentesco   ___________________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I./Cartão Cidadão Nº _______________________________         Data de Nascimento _____/_____/_____ 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de telefone (residência) _________________________    Nº de telefone (local de trabalho) _____________________ 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 </w:t>
            </w:r>
            <w:r>
              <w:rPr>
                <w:rFonts w:cs="Arial" w:ascii="Arial" w:hAnsi="Arial"/>
                <w:sz w:val="18"/>
                <w:szCs w:val="18"/>
              </w:rPr>
              <w:t>___________   E-mail _______________ Outro meio de contacto_____________________</w:t>
            </w:r>
          </w:p>
          <w:p>
            <w:pPr>
              <w:pStyle w:val="Normal"/>
              <w:ind w:right="108" w:hanging="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na rua ___________________________________________________  número ou lote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ar 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 ______________________, código postal 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ão______________________ ,  hab. Literárias 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ocal de trabalho 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  __________________   Naturalidade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ADICIONAI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mente quem vem buscar a criança à escola? 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is as pessoas a quem se pode confiar a criança? 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efone 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____________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efone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efone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48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 D</w:t>
            </w:r>
            <w:r>
              <w:rPr>
                <w:rFonts w:cs="Arial" w:ascii="Arial" w:hAnsi="Arial"/>
                <w:sz w:val="18"/>
                <w:szCs w:val="18"/>
              </w:rPr>
              <w:t xml:space="preserve">ispõe de computador  com  ligação  à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? Sim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8_52712350"/>
            <w:bookmarkStart w:id="13" w:name="__Fieldmark__8_5271235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9_52712350"/>
            <w:bookmarkStart w:id="15" w:name="__Fieldmark__9_5271235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S EM CASO DE URG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Nome _________________________________   Telemóvel  _____________________  Telefone _________________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No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   Telemóvel 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fone 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ão de Utente/Beneficiário 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ubsistema de saúde/Seguradora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específicos de saúde: Si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52712350"/>
            <w:bookmarkStart w:id="17" w:name="__Fieldmark__10_5271235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1_52712350"/>
            <w:bookmarkStart w:id="19" w:name="__Fieldmark__11_5271235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is? 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sanguíneo ________RH    Médico de Família 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ntacto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ias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 algum medicamento permanentemente? Não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2_52712350"/>
            <w:bookmarkStart w:id="21" w:name="__Fieldmark__12_5271235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i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3_52712350"/>
            <w:bookmarkStart w:id="23" w:name="__Fieldmark__13_5271235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Qual?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de visão:  Não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4_52712350"/>
            <w:bookmarkStart w:id="25" w:name="__Fieldmark__14_5271235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i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5_52712350"/>
            <w:bookmarkStart w:id="27" w:name="__Fieldmark__15_5271235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Quais?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de audição:  Não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6_52712350"/>
            <w:bookmarkStart w:id="29" w:name="__Fieldmark__16_5271235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i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7_52712350"/>
            <w:bookmarkStart w:id="31" w:name="__Fieldmark__17_5271235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Quais? 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s de fala:  Não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8_52712350"/>
            <w:bookmarkStart w:id="33" w:name="__Fieldmark__18_5271235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i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9_52712350"/>
            <w:bookmarkStart w:id="35" w:name="__Fieldmark__19_5271235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Quais? 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CESSIDADES EDUCATIVAS ESPECI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riança tem necessidades educativas especiais? Não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0_52712350"/>
            <w:bookmarkStart w:id="37" w:name="__Fieldmark__20_5271235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Sim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1_52712350"/>
            <w:bookmarkStart w:id="39" w:name="__Fieldmark__21_5271235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Quais?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 relatórios comprovativos desta situação?  Não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2_52712350"/>
            <w:bookmarkStart w:id="41" w:name="__Fieldmark__22_5271235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im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3_52712350"/>
            <w:bookmarkStart w:id="43" w:name="__Fieldmark__23_5271235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De que serviço? 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NO ANO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tou Ama? 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4_52712350"/>
            <w:bookmarkStart w:id="45" w:name="__Fieldmark__24_5271235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5_52712350"/>
            <w:bookmarkStart w:id="47" w:name="__Fieldmark__25_5271235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Legalizada?  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6_52712350"/>
            <w:bookmarkStart w:id="49" w:name="__Fieldmark__26_5271235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7_52712350"/>
            <w:bookmarkStart w:id="51" w:name="__Fieldmark__27_52712350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tou  Creche? 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8_52712350"/>
            <w:bookmarkStart w:id="53" w:name="__Fieldmark__28_5271235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9_52712350"/>
            <w:bookmarkStart w:id="55" w:name="__Fieldmark__29_52712350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tou  outro estabelecimento de educação pré-escolar?        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0_52712350"/>
            <w:bookmarkStart w:id="57" w:name="__Fieldmark__30_5271235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1_52712350"/>
            <w:bookmarkStart w:id="59" w:name="__Fieldmark__31_52712350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?    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DE ANIMAÇÃO E APOIO À FAMI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 interessado em beneficiar de auxílios económicos ?    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2_52712350"/>
            <w:bookmarkStart w:id="61" w:name="__Fieldmark__32_5271235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3_52712350"/>
            <w:bookmarkStart w:id="63" w:name="__Fieldmark__33_52712350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sita de serviço de almoço?                                          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4_52712350"/>
            <w:bookmarkStart w:id="65" w:name="__Fieldmark__34_5271235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5_52712350"/>
            <w:bookmarkStart w:id="67" w:name="__Fieldmark__35_52712350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sita de prolongamento de horário?                              Sim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6_52712350"/>
            <w:bookmarkStart w:id="69" w:name="__Fieldmark__36_5271235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7_52712350"/>
            <w:bookmarkStart w:id="71" w:name="__Fieldmark__37_5271235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as 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s 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Das 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às 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is  os períodos de interrupção letiva em que tem necessidade de atividades de apoio à família?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8425</wp:posOffset>
                      </wp:positionV>
                      <wp:extent cx="6285865" cy="751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 objetivos de interesse pedagógico, as imagens captadas nas atividades escolares poderão ser publicadas em trabalhos, exposições, jornais escolares ou páginas da internet pertencentes às escolas deste Agrup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torizo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Não Aut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4.95pt;height:59.2pt;mso-wrap-distance-left:9.05pt;mso-wrap-distance-right:9.05pt;mso-wrap-distance-top:0pt;mso-wrap-distance-bottom:0pt;margin-top:7.7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objetivos de interesse pedagógico, as imagens captadas nas atividades escolares poderão ser publicadas em trabalhos, exposições, jornais escolares ou páginas da internet pertencentes às escolas deste Agrup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z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Não Autoriz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Encarregado de Educação assume inteira responsabilidade pela veracidade das declarações prestad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prestação de falsas informações ou omissões relativamente à residência ou local de trabalho dos pais/encarregado de educação invalida o direito daí decorr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 Encarregado de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 _____ /_____</w:t>
              <w:tab/>
              <w:tab/>
              <w:tab/>
              <w:tab/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DECLARAÇÃO ANUAL DE ACEITAÇÃ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acordo com o disposto no art.º 54º da Lei n.º 39/2010, de 2 de setembro, DECLARO, por minha honra, para os devidos efeitos que me foi fornecido o Regulamento Interno do Agrupamento de Escolas de Eixo.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 Encarregado de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/ _____ /_____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             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RIFICAÇÕES </w:t>
            </w:r>
            <w:r>
              <w:rPr>
                <w:rFonts w:cs="Arial" w:ascii="Arial" w:hAnsi="Arial"/>
                <w:sz w:val="18"/>
                <w:szCs w:val="18"/>
              </w:rPr>
              <w:t>(A preencher pela Escola)</w:t>
            </w:r>
          </w:p>
          <w:p>
            <w:pPr>
              <w:pStyle w:val="Normal"/>
              <w:ind w:left="354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ou: Boletim Individual de Saúde actualizado: Sim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8_52712350"/>
            <w:bookmarkStart w:id="73" w:name="__Fieldmark__38_5271235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9_52712350"/>
            <w:bookmarkStart w:id="75" w:name="__Fieldmark__39_52712350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2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152"/>
              <w:gridCol w:w="2024"/>
            </w:tblGrid>
            <w:tr>
              <w:trPr>
                <w:trHeight w:val="113" w:hRule="atLeast"/>
              </w:trPr>
              <w:tc>
                <w:tcPr>
                  <w:tcW w:w="3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68" w:firstLine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gurança Social: Beneficiário nº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stituição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988" w:hanging="98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____/____/____</w:t>
              <w:tab/>
              <w:tab/>
              <w:tab/>
              <w:tab/>
              <w:tab/>
              <w:t xml:space="preserve">  </w:t>
              <w:tab/>
              <w:t xml:space="preserve">         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                        (assinatura e selo branco e carimbo)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-se que 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inscrito no 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 ano letivo de _____ / 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ssinatura do órgão competente e carimbo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32:00Z</dcterms:created>
  <dc:creator>Paula Faria</dc:creator>
  <dc:description/>
  <cp:keywords/>
  <dc:language>en-US</dc:language>
  <cp:lastModifiedBy>Carla Azevedo</cp:lastModifiedBy>
  <cp:lastPrinted>2016-03-17T15:19:00Z</cp:lastPrinted>
  <dcterms:modified xsi:type="dcterms:W3CDTF">2016-03-17T15:20:00Z</dcterms:modified>
  <cp:revision>64</cp:revision>
  <dc:subject/>
  <dc:title> </dc:title>
</cp:coreProperties>
</file>